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ind w:right="360" w:hanging="0"/>
        <w:rPr>
          <w:sz w:val="24"/>
        </w:rPr>
      </w:pPr>
      <w:r>
        <w:rPr>
          <w:b/>
          <w:sz w:val="24"/>
        </w:rPr>
        <w:tab/>
        <w:t>APPLICATION FOR AUTHORITY</w:t>
        <w:tab/>
      </w:r>
      <w:r>
        <w:rPr>
          <w:sz w:val="24"/>
        </w:rPr>
        <w:t xml:space="preserve">Application No. 07-05 </w:t>
      </w:r>
    </w:p>
    <w:p>
      <w:pPr>
        <w:pStyle w:val="Normal"/>
        <w:tabs>
          <w:tab w:val="clear" w:pos="720"/>
          <w:tab w:val="center" w:pos="5040" w:leader="none"/>
          <w:tab w:val="right" w:pos="10440" w:leader="none"/>
        </w:tabs>
        <w:rPr>
          <w:sz w:val="24"/>
        </w:rPr>
      </w:pPr>
      <w:r>
        <w:rPr>
          <w:b/>
          <w:sz w:val="24"/>
        </w:rPr>
        <w:tab/>
        <w:t>TO DISPOSE OF STATE RECORDS</w:t>
        <w:tab/>
      </w:r>
      <w:r>
        <w:rPr>
          <w:sz w:val="24"/>
        </w:rPr>
        <w:t>Page 1 of  94</w:t>
      </w:r>
    </w:p>
    <w:p>
      <w:pPr>
        <w:pStyle w:val="Normal"/>
        <w:jc w:val="center"/>
        <w:rPr>
          <w:b/>
          <w:b/>
          <w:sz w:val="24"/>
        </w:rPr>
      </w:pPr>
      <w:r>
        <w:rPr>
          <w:b/>
          <w:sz w:val="24"/>
        </w:rPr>
      </w:r>
    </w:p>
    <w:p>
      <w:pPr>
        <w:pStyle w:val="Normal"/>
        <w:jc w:val="center"/>
        <w:rPr>
          <w:b/>
          <w:b/>
          <w:sz w:val="24"/>
        </w:rPr>
      </w:pPr>
      <w:r>
        <w:rPr>
          <w:b/>
          <w:sz w:val="24"/>
        </w:rPr>
        <w:t>STATE OF ILLINOIS</w:t>
      </w:r>
    </w:p>
    <w:p>
      <w:pPr>
        <w:pStyle w:val="Normal"/>
        <w:jc w:val="center"/>
        <w:rPr>
          <w:b/>
          <w:b/>
          <w:sz w:val="24"/>
        </w:rPr>
      </w:pPr>
      <w:r>
        <w:rPr>
          <w:b/>
          <w:sz w:val="24"/>
        </w:rPr>
        <w:t>STATE RECORDS COMMISSION</w:t>
      </w:r>
    </w:p>
    <w:p>
      <w:pPr>
        <w:pStyle w:val="Normal"/>
        <w:rPr>
          <w:sz w:val="16"/>
        </w:rPr>
      </w:pPr>
      <w:r>
        <w:rPr>
          <w:sz w:val="16"/>
        </w:rPr>
        <w:t>STATE RECORDS UNIT</w:t>
      </w:r>
    </w:p>
    <w:p>
      <w:pPr>
        <w:pStyle w:val="Normal"/>
        <w:rPr>
          <w:sz w:val="16"/>
        </w:rPr>
      </w:pPr>
      <w:r>
        <w:rPr>
          <w:sz w:val="16"/>
        </w:rPr>
        <w:t>ILLINOIS STATE ARCHIVES</w:t>
      </w:r>
    </w:p>
    <w:p>
      <w:pPr>
        <w:pStyle w:val="Normal"/>
        <w:rPr>
          <w:sz w:val="16"/>
        </w:rPr>
      </w:pPr>
      <w:r>
        <w:rPr>
          <w:sz w:val="16"/>
        </w:rPr>
        <w:t>SPRINGFIELD, IL  62756</w:t>
      </w:r>
    </w:p>
    <w:p>
      <w:pPr>
        <w:pStyle w:val="Normal"/>
        <w:rPr>
          <w:sz w:val="16"/>
        </w:rPr>
      </w:pPr>
      <w:r>
        <w:rPr>
          <w:sz w:val="16"/>
        </w:rPr>
        <w:t>(217)782-2647</w:t>
      </w:r>
    </w:p>
    <w:p>
      <w:pPr>
        <w:pStyle w:val="Normal"/>
        <w:rPr>
          <w:sz w:val="16"/>
        </w:rPr>
      </w:pPr>
      <w:r>
        <w:rPr>
          <w:sz w:val="16"/>
        </w:rPr>
      </w:r>
    </w:p>
    <w:p>
      <w:pPr>
        <w:pStyle w:val="Normal"/>
        <w:pBdr>
          <w:top w:val="double" w:sz="12" w:space="1" w:color="000000"/>
        </w:pBd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7578"/>
        <w:gridCol w:w="278"/>
        <w:gridCol w:w="3160"/>
      </w:tblGrid>
      <w:tr>
        <w:trPr/>
        <w:tc>
          <w:tcPr>
            <w:tcW w:w="7578" w:type="dxa"/>
            <w:tcBorders>
              <w:top w:val="single" w:sz="6" w:space="0" w:color="000000"/>
              <w:bottom w:val="single" w:sz="6" w:space="0" w:color="000000"/>
            </w:tcBorders>
          </w:tcPr>
          <w:p>
            <w:pPr>
              <w:pStyle w:val="Normal"/>
              <w:tabs>
                <w:tab w:val="left" w:pos="720" w:leader="none"/>
              </w:tabs>
              <w:ind w:left="2160" w:hanging="2160"/>
              <w:rPr>
                <w:caps/>
                <w:sz w:val="16"/>
              </w:rPr>
            </w:pPr>
            <w:r>
              <w:rPr>
                <w:caps/>
                <w:sz w:val="16"/>
              </w:rPr>
              <w:t>AGENCY</w:t>
            </w:r>
          </w:p>
          <w:p>
            <w:pPr>
              <w:pStyle w:val="Normal"/>
              <w:tabs>
                <w:tab w:val="left" w:pos="720" w:leader="none"/>
              </w:tabs>
              <w:rPr>
                <w:sz w:val="24"/>
              </w:rPr>
            </w:pPr>
            <w:r>
              <w:rPr>
                <w:sz w:val="24"/>
              </w:rPr>
            </w:r>
          </w:p>
          <w:p>
            <w:pPr>
              <w:pStyle w:val="Normal"/>
              <w:tabs>
                <w:tab w:val="left" w:pos="720" w:leader="none"/>
              </w:tabs>
              <w:rPr>
                <w:sz w:val="24"/>
              </w:rPr>
            </w:pPr>
            <w:r>
              <w:rPr>
                <w:sz w:val="24"/>
              </w:rPr>
              <w:tab/>
              <w:t>Illinois State University</w:t>
            </w:r>
          </w:p>
          <w:p>
            <w:pPr>
              <w:pStyle w:val="Normal"/>
              <w:tabs>
                <w:tab w:val="left" w:pos="720" w:leader="none"/>
              </w:tabs>
              <w:rPr>
                <w:sz w:val="24"/>
              </w:rPr>
            </w:pPr>
            <w:r>
              <w:rPr>
                <w:sz w:val="24"/>
              </w:rPr>
            </w:r>
          </w:p>
          <w:p>
            <w:pPr>
              <w:pStyle w:val="Normal"/>
              <w:pBdr>
                <w:top w:val="single" w:sz="6" w:space="1" w:color="000000"/>
              </w:pBdr>
              <w:tabs>
                <w:tab w:val="left" w:pos="720" w:leader="none"/>
              </w:tabs>
              <w:rPr>
                <w:sz w:val="16"/>
              </w:rPr>
            </w:pPr>
            <w:r>
              <w:rPr>
                <w:sz w:val="16"/>
              </w:rPr>
              <w:t>DIVISION</w:t>
            </w:r>
          </w:p>
          <w:p>
            <w:pPr>
              <w:pStyle w:val="Normal"/>
              <w:tabs>
                <w:tab w:val="left" w:pos="720" w:leader="none"/>
              </w:tabs>
              <w:rPr>
                <w:sz w:val="24"/>
              </w:rPr>
            </w:pPr>
            <w:r>
              <w:rPr>
                <w:sz w:val="24"/>
              </w:rPr>
            </w:r>
          </w:p>
          <w:p>
            <w:pPr>
              <w:pStyle w:val="Normal"/>
              <w:tabs>
                <w:tab w:val="left" w:pos="720" w:leader="none"/>
              </w:tabs>
              <w:rPr>
                <w:sz w:val="24"/>
              </w:rPr>
            </w:pPr>
            <w:r>
              <w:rPr>
                <w:sz w:val="24"/>
              </w:rPr>
              <w:tab/>
              <w:t>Vice President of Finance and Planning</w:t>
            </w:r>
          </w:p>
          <w:p>
            <w:pPr>
              <w:pStyle w:val="Normal"/>
              <w:tabs>
                <w:tab w:val="left" w:pos="720" w:leader="none"/>
              </w:tabs>
              <w:rPr>
                <w:sz w:val="24"/>
              </w:rPr>
            </w:pPr>
            <w:r>
              <w:rPr>
                <w:sz w:val="24"/>
              </w:rPr>
            </w:r>
          </w:p>
          <w:p>
            <w:pPr>
              <w:pStyle w:val="Normal"/>
              <w:pBdr>
                <w:top w:val="single" w:sz="6" w:space="1" w:color="000000"/>
              </w:pBdr>
              <w:tabs>
                <w:tab w:val="left" w:pos="720" w:leader="none"/>
              </w:tabs>
              <w:rPr>
                <w:sz w:val="16"/>
              </w:rPr>
            </w:pPr>
            <w:r>
              <w:rPr>
                <w:sz w:val="16"/>
              </w:rPr>
              <w:t>SUBDIVISION</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pBdr>
                <w:top w:val="single" w:sz="6" w:space="1" w:color="000000"/>
              </w:pBdr>
              <w:tabs>
                <w:tab w:val="left" w:pos="720" w:leader="none"/>
              </w:tabs>
              <w:rPr>
                <w:sz w:val="24"/>
              </w:rPr>
            </w:pPr>
            <w:r>
              <w:rPr>
                <w:sz w:val="24"/>
              </w:rPr>
            </w:r>
          </w:p>
          <w:p>
            <w:pPr>
              <w:pStyle w:val="Normal"/>
              <w:pBdr>
                <w:top w:val="single" w:sz="6" w:space="1" w:color="000000"/>
              </w:pBdr>
              <w:tabs>
                <w:tab w:val="left" w:pos="720" w:leader="none"/>
              </w:tabs>
              <w:jc w:val="both"/>
              <w:rPr/>
            </w:pPr>
            <w:r>
              <w:rPr/>
              <w:t xml:space="preserve">Pursuant to the provisions of the </w:t>
            </w:r>
            <w:r>
              <w:rPr>
                <w:i/>
              </w:rPr>
              <w:t>State Records Act</w:t>
            </w:r>
            <w:r>
              <w:rPr/>
              <w:t xml:space="preserve"> (5 ILCS 160/1 et seq.), I hereby request authority to dispose of state government records according to the schedule which follows.  I certify that those records to be disposed of will not be needed in the transaction of current business nor will they be of sufficient administrative, legal, or fiscal value to warrant further retention by this agency.  I also certify that any microfilm copies will be made in accordance with the standards of the State Records Commission and will be adequate substitutes for the original records.</w:t>
            </w:r>
          </w:p>
          <w:p>
            <w:pPr>
              <w:pStyle w:val="Normal"/>
              <w:pBdr>
                <w:top w:val="single" w:sz="6" w:space="1" w:color="000000"/>
              </w:pBdr>
              <w:tabs>
                <w:tab w:val="left" w:pos="720" w:leader="none"/>
              </w:tabs>
              <w:jc w:val="both"/>
              <w:rPr/>
            </w:pPr>
            <w:r>
              <w:rPr/>
            </w:r>
          </w:p>
          <w:p>
            <w:pPr>
              <w:pStyle w:val="Normal"/>
              <w:pBdr>
                <w:top w:val="single" w:sz="6" w:space="1" w:color="000000"/>
              </w:pBdr>
              <w:tabs>
                <w:tab w:val="left" w:pos="720" w:leader="none"/>
              </w:tabs>
              <w:jc w:val="both"/>
              <w:rPr/>
            </w:pPr>
            <w:r>
              <w:rPr/>
            </w:r>
          </w:p>
          <w:p>
            <w:pPr>
              <w:pStyle w:val="Normal"/>
              <w:tabs>
                <w:tab w:val="left" w:pos="720" w:leader="none"/>
              </w:tabs>
              <w:jc w:val="both"/>
              <w:rPr/>
            </w:pPr>
            <w:r>
              <w:rPr/>
            </w:r>
          </w:p>
          <w:p>
            <w:pPr>
              <w:pStyle w:val="Normal"/>
              <w:pBdr>
                <w:top w:val="single" w:sz="6" w:space="1" w:color="000000"/>
              </w:pBdr>
              <w:tabs>
                <w:tab w:val="left" w:pos="720" w:leader="none"/>
              </w:tabs>
              <w:jc w:val="both"/>
              <w:rPr/>
            </w:pPr>
            <w:r>
              <w:rPr/>
              <w:tab/>
            </w:r>
            <w:r>
              <w:rPr>
                <w:caps/>
                <w:sz w:val="24"/>
                <w:vertAlign w:val="superscript"/>
              </w:rPr>
              <w:t>signature of agency head</w:t>
              <w:tab/>
              <w:tab/>
              <w:tab/>
              <w:tab/>
              <w:t>Date</w:t>
            </w:r>
          </w:p>
          <w:p>
            <w:pPr>
              <w:pStyle w:val="Normal"/>
              <w:tabs>
                <w:tab w:val="left" w:pos="720" w:leader="none"/>
              </w:tabs>
              <w:rPr>
                <w:sz w:val="16"/>
              </w:rPr>
            </w:pPr>
            <w:r>
              <w:rPr>
                <w:sz w:val="16"/>
              </w:rPr>
            </w:r>
          </w:p>
        </w:tc>
        <w:tc>
          <w:tcPr>
            <w:tcW w:w="278" w:type="dxa"/>
            <w:tcBorders/>
          </w:tcPr>
          <w:p>
            <w:pPr>
              <w:pStyle w:val="Normal"/>
              <w:snapToGrid w:val="false"/>
              <w:rPr>
                <w:sz w:val="16"/>
              </w:rPr>
            </w:pPr>
            <w:r>
              <w:rPr>
                <w:sz w:val="16"/>
              </w:rPr>
            </w:r>
          </w:p>
        </w:tc>
        <w:tc>
          <w:tcPr>
            <w:tcW w:w="3160" w:type="dxa"/>
            <w:tcBorders/>
            <w:shd w:fill="F2F2F2" w:val="clear"/>
          </w:tcPr>
          <w:p>
            <w:pPr>
              <w:pStyle w:val="Normal"/>
              <w:snapToGrid w:val="false"/>
              <w:rPr>
                <w:sz w:val="24"/>
              </w:rPr>
            </w:pPr>
            <w:r>
              <w:rPr>
                <w:sz w:val="24"/>
              </w:rPr>
            </w:r>
          </w:p>
          <w:p>
            <w:pPr>
              <w:pStyle w:val="Normal"/>
              <w:jc w:val="center"/>
              <w:rPr/>
            </w:pPr>
            <w:r>
              <w:rPr/>
              <w:t xml:space="preserve">ACTION TAKEN BY </w:t>
            </w:r>
          </w:p>
          <w:p>
            <w:pPr>
              <w:pStyle w:val="Normal"/>
              <w:jc w:val="center"/>
              <w:rPr/>
            </w:pPr>
            <w:r>
              <w:rPr/>
              <w:t>THE</w:t>
            </w:r>
          </w:p>
          <w:p>
            <w:pPr>
              <w:pStyle w:val="Normal"/>
              <w:jc w:val="center"/>
              <w:rPr/>
            </w:pPr>
            <w:r>
              <w:rPr/>
              <w:t xml:space="preserve">STATE RECORDS </w:t>
            </w:r>
          </w:p>
          <w:p>
            <w:pPr>
              <w:pStyle w:val="Normal"/>
              <w:jc w:val="center"/>
              <w:rPr>
                <w:sz w:val="24"/>
              </w:rPr>
            </w:pPr>
            <w:r>
              <w:rPr/>
              <w:t>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pBdr>
              <w:jc w:val="center"/>
              <w:rPr>
                <w:sz w:val="24"/>
              </w:rPr>
            </w:pPr>
            <w:r>
              <w:rPr>
                <w:sz w:val="16"/>
              </w:rPr>
              <w:t>CHAIRM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pBdr>
              <w:jc w:val="center"/>
              <w:rPr>
                <w:sz w:val="24"/>
              </w:rPr>
            </w:pPr>
            <w:r>
              <w:rPr>
                <w:sz w:val="16"/>
              </w:rPr>
              <w:t>SECRET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pBdr>
              <w:jc w:val="center"/>
              <w:rPr>
                <w:sz w:val="16"/>
              </w:rPr>
            </w:pPr>
            <w:r>
              <w:rPr>
                <w:sz w:val="16"/>
              </w:rPr>
              <w:t>DATE</w:t>
            </w:r>
          </w:p>
        </w:tc>
      </w:tr>
    </w:tbl>
    <w:p>
      <w:pPr>
        <w:pStyle w:val="Normal"/>
        <w:rPr>
          <w:sz w:val="16"/>
        </w:rPr>
      </w:pPr>
      <w:r>
        <w:rPr>
          <w:sz w:val="16"/>
        </w:rPr>
      </w:r>
    </w:p>
    <w:p>
      <w:pPr>
        <w:pStyle w:val="Normal"/>
        <w:pBdr>
          <w:top w:val="double" w:sz="12" w:space="1" w:color="000000"/>
        </w:pBdr>
        <w:rPr>
          <w:sz w:val="16"/>
        </w:rPr>
      </w:pPr>
      <w:r>
        <w:rPr>
          <w:sz w:val="16"/>
        </w:rPr>
      </w:r>
    </w:p>
    <w:p>
      <w:pPr>
        <w:pStyle w:val="Normal"/>
        <w:pBdr>
          <w:top w:val="double" w:sz="12" w:space="1" w:color="000000"/>
        </w:pBdr>
        <w:rPr/>
      </w:pPr>
      <w:r>
        <w:rPr/>
      </w:r>
    </w:p>
    <w:p>
      <w:pPr>
        <w:pStyle w:val="Normal"/>
        <w:pBdr>
          <w:top w:val="double" w:sz="12" w:space="1" w:color="000000"/>
        </w:pBdr>
        <w:jc w:val="center"/>
        <w:rPr>
          <w:b/>
          <w:b/>
        </w:rPr>
      </w:pPr>
      <w:r>
        <w:rPr>
          <w:b/>
        </w:rPr>
        <w:t>RECORDS LISTED ON THIS APPLICATION MAY BE DISPOSED OF PROVIDING:</w:t>
      </w:r>
    </w:p>
    <w:p>
      <w:pPr>
        <w:pStyle w:val="Normal"/>
        <w:pBdr>
          <w:top w:val="double" w:sz="12" w:space="1" w:color="000000"/>
        </w:pBdr>
        <w:rPr>
          <w:b/>
          <w:b/>
        </w:rPr>
      </w:pPr>
      <w:r>
        <w:rPr>
          <w:b/>
        </w:rPr>
      </w:r>
    </w:p>
    <w:p>
      <w:pPr>
        <w:pStyle w:val="Normal"/>
        <w:pBdr>
          <w:top w:val="double" w:sz="12" w:space="1" w:color="000000"/>
        </w:pBdr>
        <w:rPr/>
      </w:pPr>
      <w:r>
        <w:rPr/>
        <w:tab/>
        <w:tab/>
        <w:t>-</w:t>
        <w:tab/>
      </w:r>
      <w:r>
        <w:rPr>
          <w:sz w:val="24"/>
        </w:rPr>
        <w:t>the individual retention period is complete;</w:t>
      </w:r>
    </w:p>
    <w:p>
      <w:pPr>
        <w:pStyle w:val="Normal"/>
        <w:pBdr>
          <w:top w:val="double" w:sz="12" w:space="1" w:color="000000"/>
        </w:pBdr>
        <w:rPr/>
      </w:pPr>
      <w:r>
        <w:rPr/>
      </w:r>
    </w:p>
    <w:p>
      <w:pPr>
        <w:pStyle w:val="Normal"/>
        <w:pBdr>
          <w:top w:val="double" w:sz="12" w:space="1" w:color="000000"/>
        </w:pBdr>
        <w:rPr/>
      </w:pPr>
      <w:r>
        <w:rPr/>
        <w:tab/>
        <w:tab/>
        <w:t>-</w:t>
        <w:tab/>
      </w:r>
      <w:r>
        <w:rPr>
          <w:sz w:val="24"/>
        </w:rPr>
        <w:t xml:space="preserve">all audits have been completed under the supervision of the Auditor General and no </w:t>
        <w:tab/>
        <w:tab/>
        <w:tab/>
        <w:tab/>
        <w:t>litigation is pending or anticipated;</w:t>
      </w:r>
    </w:p>
    <w:p>
      <w:pPr>
        <w:pStyle w:val="Normal"/>
        <w:pBdr>
          <w:top w:val="double" w:sz="12" w:space="1" w:color="000000"/>
        </w:pBdr>
        <w:rPr>
          <w:sz w:val="24"/>
        </w:rPr>
      </w:pPr>
      <w:r>
        <w:rPr>
          <w:sz w:val="24"/>
        </w:rPr>
      </w:r>
    </w:p>
    <w:p>
      <w:pPr>
        <w:pStyle w:val="Normal"/>
        <w:pBdr>
          <w:top w:val="double" w:sz="12" w:space="1" w:color="000000"/>
        </w:pBdr>
        <w:rPr/>
      </w:pPr>
      <w:r>
        <w:rPr/>
        <w:tab/>
        <w:tab/>
        <w:t>-</w:t>
        <w:tab/>
      </w:r>
      <w:r>
        <w:rPr>
          <w:sz w:val="24"/>
        </w:rPr>
        <w:t xml:space="preserve">the items are correctly listed on a Records Disposal Certificate submitted to and approved </w:t>
        <w:tab/>
        <w:tab/>
        <w:tab/>
        <w:t>by the State Records Commission 30 days prior to disposal.</w:t>
      </w:r>
    </w:p>
    <w:p>
      <w:pPr>
        <w:pStyle w:val="Normal"/>
        <w:pBdr>
          <w:top w:val="double" w:sz="12" w:space="1" w:color="000000"/>
        </w:pBdr>
        <w:rPr>
          <w:sz w:val="24"/>
        </w:rPr>
      </w:pPr>
      <w:r>
        <w:rPr>
          <w:sz w:val="24"/>
        </w:rPr>
      </w:r>
    </w:p>
    <w:p>
      <w:pPr>
        <w:pStyle w:val="Normal"/>
        <w:pBdr>
          <w:top w:val="double" w:sz="12" w:space="1" w:color="000000"/>
        </w:pBdr>
        <w:rPr/>
      </w:pPr>
      <w:r>
        <w:rPr/>
      </w:r>
    </w:p>
    <w:p>
      <w:pPr>
        <w:pStyle w:val="Normal"/>
        <w:pBdr>
          <w:top w:val="double" w:sz="12" w:space="1" w:color="000000"/>
        </w:pBdr>
        <w:rPr>
          <w:b/>
          <w:b/>
        </w:rPr>
      </w:pPr>
      <w:r>
        <w:rPr>
          <w:sz w:val="24"/>
        </w:rPr>
        <w:t xml:space="preserve">Certain records, as stipulated on this application, may be microfilmed and the original hardcopy record disposed of if the record is microfilmed in accordance with the standards of the State Records Commission Rules and if the film is retained for the prescribed retention period.  </w:t>
      </w:r>
      <w:r>
        <w:rPr>
          <w:b/>
          <w:sz w:val="24"/>
        </w:rPr>
        <w:t>Disposal of records after microfilming must be noted on a Records Disposal Certificate.</w:t>
      </w:r>
    </w:p>
    <w:p>
      <w:pPr>
        <w:pStyle w:val="Normal"/>
        <w:pBdr>
          <w:top w:val="double" w:sz="12" w:space="1" w:color="000000"/>
        </w:pBdr>
        <w:rPr>
          <w:b/>
          <w:b/>
        </w:rPr>
      </w:pPr>
      <w:r>
        <w:rPr>
          <w:b/>
        </w:rPr>
      </w:r>
    </w:p>
    <w:p>
      <w:pPr>
        <w:pStyle w:val="Normal"/>
        <w:pBdr>
          <w:top w:val="double" w:sz="12" w:space="1" w:color="000000"/>
        </w:pBdr>
        <w:jc w:val="center"/>
        <w:rPr>
          <w:b/>
          <w:b/>
        </w:rPr>
      </w:pPr>
      <w:r>
        <w:rPr>
          <w:b/>
        </w:rPr>
        <w:t>THIS APPLICATION AND ANY RELATED RECORDS DISPOSAL CERTIFICATES</w:t>
      </w:r>
    </w:p>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pStyle w:val="Normal"/>
        <w:pBdr>
          <w:top w:val="double" w:sz="12" w:space="1" w:color="000000"/>
        </w:pBdr>
        <w:jc w:val="center"/>
        <w:rPr>
          <w:b/>
          <w:b/>
        </w:rPr>
      </w:pPr>
      <w:r>
        <w:rPr>
          <w:b/>
        </w:rPr>
        <w:t>ARE TO BE RETAINED PERMANENTLY.</w:t>
      </w:r>
    </w:p>
    <w:p>
      <w:pPr>
        <w:pStyle w:val="Normal"/>
        <w:jc w:val="center"/>
        <w:rPr>
          <w:sz w:val="24"/>
          <w:u w:val="single"/>
        </w:rPr>
      </w:pPr>
      <w:r>
        <w:rPr>
          <w:sz w:val="24"/>
          <w:u w:val="single"/>
        </w:rPr>
        <w:t>OFFICE OF THE VICE PRESIDENT</w:t>
      </w:r>
    </w:p>
    <w:p>
      <w:pPr>
        <w:pStyle w:val="Normal"/>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esident's Authorization for Purchas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 within fiscal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residential authorization for purchases under $500,000 but more than $25,000 and for capital improve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nd Acquisition Files (Agency Record Cop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al estate records for property acquired by the University and contains, but not limited to, abstracts, deeds, correspondence, and other documents related to the purchase of said propert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llinois Board of Higher Education (IBHE) Studies and Report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tudies and administrative reports compiled by the Illinois Board of Higher Education.  Originals are maintained by the Illinois Board of Higher Educ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rPr/>
      </w:pPr>
      <w:r>
        <w:rPr/>
      </w:r>
      <w:r>
        <w:br w:type="page"/>
      </w:r>
    </w:p>
    <w:p>
      <w:pPr>
        <w:pStyle w:val="Normal"/>
        <w:jc w:val="center"/>
        <w:rPr>
          <w:sz w:val="24"/>
          <w:u w:val="single"/>
        </w:rPr>
      </w:pPr>
      <w:r>
        <w:rPr>
          <w:sz w:val="24"/>
          <w:u w:val="single"/>
        </w:rPr>
        <w:t>BUDGET OFFICE</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2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egislative Appropriation Bills (Agency Record Cop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rafted and working copies of legislative appropriation bill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2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Governor's Office (BR) and Illinois State Legislature (ISL) Form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e BR record series consists of forms completed by the Budget Office for the purpose of reporting employee position information by job class and average salary.  The ISL record series consists of  appropriation and detailed budget inform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2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ersonal Services Budget Report Forms and Related Working Papers (Computer printouts and 901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with supporting working papers completed by the Budget Office for the purpose of reporting budget administration data by individual position for review by campus depart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20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source Allocation Management Program (RAMP)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is an original budget administration form used under the Resource Allocation Management Planning system to request and justify appropriation allot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20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alary Increase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nnual salary increase summaries and supporting working papers reflecting merit increases for non-union University employ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OFFICE OF THE COMPTROLLER</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perty Tax Record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pplications for Property Tax Exemptions, Annual Certificates of Status of Exempt Property, and Notices to Taxpayer of Assessment Chang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perty Tax Exemption Certificate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Parcel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ertificates of Property Tax Exemp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after the date the property no longer qualifies for tax exemption,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FS Bond Docu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bond documents including but not limited to transcripts, Official Statements, Board of Trustees' resolutions, legal opinions, specimen bonds, credit rating letters, Tax Exemption Certificates, escrow agreements, Notice of Sale, Continuing Disclosures, verification reports and accountant's consent lett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after retirement of bond issue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0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xternal Audit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nancial and compliance audit reports performed by external agenci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enty (20) years then forward to ISU Archives for permanent reten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0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inancial State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Report of the Illinois State University Comptroller that accompanies the annual Compliance Audi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enty (20) years then forward to Illinois State University Archives for permanent reten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ADMINISTRATION</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1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dministrative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Comptroller's administrative files concerning financial, insurance, internal audit and policy matt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1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udit Work Paper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upporting documentation and correspondence related to the annual financial and compliance audi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1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anking Documents (Agency Record Cop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ignature cards, resolutions and agreements for banking and investment servic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GENERAL ACCOUNTING</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ccounting Journal Entr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journal entries that have been entered into the accounting system (all fund sources). The files also include related supporting documentation (i.e. requests for journal entri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ank State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bank statements received from University banking sourc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ond Destruction Certificate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bond destruction certificates showing bond number, amount, and due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ond Interest and Redemption Schedules (C-05) (Agency Record Cop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bond interest and redemption schedules showing the name of the bond series, the issuance date, the purpose of the issue, and the total of the original bond issue.   Additionally it contains principal and interest payment dates, coupon rate and the amount of principal and interes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after redemption of the bond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uxiliary Facility Systems Construction Project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les that contain all fiscal documentation retained on construction projects including: invoices, change orders, and related schedul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ood, Supply, Merchandise Inventory Listing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ventory listings which indicate the quantity of products, supply unit cost and the dollar value.  The originals are maintained in the University Food Serv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voice Vouchers (Original)</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within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consists of original invoice vouchers for all university depart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onthly Financial Reports and Related Accounting Documentation</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monthly financial reports and related accounting document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Notice of Payment of Bond Interest/Principal (C-08)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0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notices of payment of bond interest and/or principal (C-08)'s that are sent to the State Comptroller's Office within 15 days of the agency's receipt of the trustee's monthly statement.   The record contains the paying agent, amount of principal, amount of interest, amount of premium, due dates, paid dates, title of bond issue, along with the signature, title, and phone number of the person submitting the for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sh Receipt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ash receipts that contain the account numbers, amounts, and date of deposit.  The original is maintained in the Cashier's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ixed Asset Records and Depreciation Schedu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xed asset records and depreciation schedules.  This is a constantly changing report since depreciation changes with the passage of ti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ork Order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uplicate work orders. Original work orders are maintained and scheduled for disposition by the University's Facilities Management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ncelled Check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consists of the cancelled checks which were issued for salaries and payments to vendo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sh Control Shee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ocuments used for reconciling daily check writ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onthly Bank Reconcili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preadsheets which are used to reconcile university cash balances with account balances provided by financial institutions of deposit. Data in the series include amounts of credits, debits, error adjustments, and reconciliation total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quests for New Account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ocuments which are used by the "Agency Fund Unit" to create new accounts.  The forms show the name of the person requesting the account, budget officer, title of the account, purpose, and types of expenditur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quipment Reports (C-15)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consists of fixed asset reports that are filed with the State Comptroller's Office on a quarterly basis.  The series includes the Asset Class, beginning balance, additions, deductions, transfers, and fixed asset balance for GAAP.</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ocal Funds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Local Funds Reports which are filed quarterly with the State Comptroller's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1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yroll Listing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listings that show the employee's name, university id number, job classification, pay date, earnings type, number of hours worked, the gross pay and the general ledger account number charged.    Originals are retained by the University's Payroll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udit Work Paper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worksheets and spreadsheets which support and document  financial statement data.</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vel Exception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quarterly travel exception reports submitted to the Illinois Higher Education Travel Control Board.  The series includes the traveler's name, exception amount, fund type, destination, duration of trip, and explanation for excep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vel Headquarter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quarterly travel headquarter reports submitted to the Legislative Audit Committee.  The series includes employee's name, the employee's identification number, the place where the majority of their work time is spent, official headquarters, and reason for headquarters design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claimed Property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series consists of reports that show the vendor/employee name, address, check date, check number, and check amount of outstanding checks that are greater than or equal to $25.00.  This is sent to the State of Illinois on an annual bas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CH Authorization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series consists of documents authorizing electronic funds transfers for payments and reimbursements from the accounts payable system.  Data includes vendor name, vendor address, vendor tax id number or employee id number,  bank name, bank routing number, checking or savings account number, e-mail address, vendor/employee signature and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quest for Datatel Accounting System Acces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quest forms that show the date, name, department, phone number, office location, e-mail address, LAN Administrator, supervisor and security of the employee requesting access to the Datatel accounting syste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quests for Void and Reissue of Checks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series consists of requests for reissuing lost or destroyed checks. The record contains reason for the request, the payee, check number, amount, date issued, and the signature of the person requesting the reissue.  The original is maintained in the Cashiers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0.02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9 or Equivalen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series consists of signed forms received from vendors showing name, address, signature, type of business, tax payer identification number, and certification of withholding statu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after final payment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GRANTS AND CONTRACT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1.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ederal, State, Local and Non-governmental Grant Files (Originals and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 by Account Unit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This record series consists of files which summarize the administration of federal, state, local, and non-governmental grant monies for the following agencies:  National Science Foundation, Department of Justice, Department of Health and Humans Services, National Endowment for the Humanities, Department of Education, Illinois Department of Transportation, Illinois Board of Higher Education, Illinois State Board of Education, American Chemical Society,  and many other state, private and non-governmental agencies. </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Contents in the record series include:</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Award letter from Research &amp; Sponsored Programs (Duplicate);</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Award Contracts (Duplicate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Record of accounts and budgets that were built (Duplicate);</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Budget Transfer Request forms (Original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Correspondence between Grants Accounting, Principal Investigator, and departmental staff (Original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Personnel Action Forms, for salary, buyouts, additional increments, etc. and other Human Resources and Payroll correspondence (Duplicate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Cash receipt copies and copies of checks (Duplicate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Subcontracts awarded to other agencies (Duplicate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Invoices generated in Grants Accounting to bill awarding agencies (Original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Financial Reports per agency requirements, including  Federal Financial Status Report SF-269 (Original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Cost-sharing confirmation (Original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     </w:t>
            </w:r>
            <w:r>
              <w:rPr>
                <w:sz w:val="24"/>
                <w:szCs w:val="24"/>
              </w:rPr>
              <w:t>Audit Reports, such as IBHE (Duplicat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following the completion or expiration of the respective grant project or grant award and the submission of the final financial report to the funding organization,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1.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Quarterly Federal Cash Transaction Reports, SF-272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ederal cash transaction reports to National Science Foundation, Department of Health and Human Services, and United States Department of Agriculture.   These reports list the cash on hand, payments received, award numbers, net awards, cumulative net disbursements, et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21.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ime and Effort State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1998-</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 by Department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This record series consists of documents verifying staff time and program activities related to federal grants.  </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ese documents include name, social security number or University ID number, designated time periods, payroll history, description of activities (i.e. research, instruction), account number of grant, designation of cost sharing, percentage of activity per purchase, and appropriate signatur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STUDENT ACCOUNT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heck Reissue Request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da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for each ISU issued check that has been stopped and/or void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ceipts and Cashier Work Paper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9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da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ceipts for money received from various university departments and cashier work papers generated dai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ceipts from the Centralized Accounts Receivable System Billing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da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ceipts for payments received on Student Accounts billing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hort Term Loan Promissory No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 by debtor last na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romissory notes received from students for short term loa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paid in full,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sh Travel Advance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for each Cash Travel Advance issued to university personne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after paid in full,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CH Authorization Forms - Centralized Accounts Receivable System (CARS) &amp; Perkins Accou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 by debtor last na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consists of forms signed by debtors for payment agreements on CARS or Perkins accou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after paid in full,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ouchnet Credit Reques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quests from various university departments for credits to transactions that were processed through the Touchnet Payment Gatewa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lternative Loan Signatur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signatures from students acknowledging the endorsement of their Alternative Loan check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ederal Perkins Loans - Paid in Full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 by SS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aid-in-full Federal Perkins loa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paid in full,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S. Bankruptcy Court Discharge Order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199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ischarge orders from various U.S. Bankruptcy Courts that have ruled on cases involving charges contained in ISU CARS and Perkins Loan accou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llection Agency and Attorney Payment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month</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ayment reports on accounts listed with collection agencies and attorney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1098-T Form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 by SS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RS 1098-T Forms issued to students to report tuition and related fees billed during the previous calendar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erkins Reconcili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month</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conciliation work papers for Perkins Loan activit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turned Check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month</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hecks returned for insufficient funds, the supporting details, and corresponding journal entri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ong Term Loan Promissory No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romissory notes received from students for long term loa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paid in full,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llinois E-Pay Activity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ransaction records of activity within the Illinois E-Pay syste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Quarterly Accounts Receivable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quarterly filings of Accounts Receivable reports to the State of Illinois Comptroller's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30.01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gency Fee Imposition Repor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nnual reports of Agency Fee Imposition information prepared for the State of Illino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PURCHASING</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urchase Order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3-</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quisitions, vendor quotes, bid documents, legal status forms, concurrence approval, insurance certifications and associated corresponden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id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competitive process documents such as bids and requests for proposals, vendor responses, evaluation of responses and award inform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Office Supply Invoic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vendor's detailed invoice per ship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curement Contrac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vendo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greements and contracts with vendo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after expiration of the agreement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partmental Credit Card Statemen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ccount statements for individual departmental credit card hold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partmental Credit Card Applic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2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epartmental credit card authorization agreement signed by the card hold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idder Application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bidder applications submitted by a vendo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ertificate of Insuranc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Vendor na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ertification statements providing proof that Illinois State University is named as an additional insured for any liability incurred by the University arising from the activities of the Vendor/Contractor and/or subcontractor as they perform work on behalf of the vendor/contractor.  This certification form names the insurance agency, insured entity, type of insurance, policy expiration, and coverage dollar limi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lcohol Applications &amp; Permi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University's application and receipt of alcohol permits for use in classroom and research projec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iversity Vehicle Tit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original titles for vehicles purchased by the University.  It includes copies of previously owned vehicles that are no longer with the University due to scrapping or trade-i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after disposal of vehicle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4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usiness Enterprise Program (BEP)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3-</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goals and achievements associated with the University's qualified vendor contracts with Minorities, Females, and Persons with Disabilities.  This is a required report sent to the State of Illino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REDBIRD CARD OFFICE</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posit Receip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ceipts given to customers for deposits to their Redbird Debit Account and the deposit ticket sent to the Cashier's Office summarizing the daily deposit total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urchase Refund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Year, Vendor Location, and University Identification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completed by ISU vendors when they are requesting the Card Office to refund money back into an individual's debit account.  This form details the amount to be refunded, reason for refund, and cardholder's inform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dbird ID Card Replacement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orm completed whenever a replacement ID is issued.  It contains the amount charged, how cardholder paid, lost card code, type of ID, why ID was replaced, and signature of the cardhold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bit Account Cash Withdrawal Form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orm completed when a student receives an emergency cash withdrawal from their Redbird Debit Account.  The original is sent to Cashier's Office authorizing the cash refund to the cardhold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bit Account Refund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Within Fiscal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orm completed when a student requests a refund of their cash balance at the end of the semester or when they leave the University.  The form contains reason for the refund, the mailing address, amount, date processed, and the individual who processed the refun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bit Account Reconciliation</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monthly reconciliation of the Redbird Debit Account.  It contains a reconciliation of deposits, expenditures, withdrawals, payments to vendors, and transaction fees and a reconciliation of the Department Copy Card accou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Vendor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vendor sales data and transaction f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D Photograph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University ID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atabase containing all photos taken for ID cards.  It includes the University ID Number, name, status, and date photo take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dbird Card Office Income State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Fiscal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operational income and expense statements for Redbird Card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dbird Card Databas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University ID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Redbird Card Database containing records for all ID cards issued.  Includes UID, name, card type, account (Debit, Flex and Dining) information, meal plan information, door access information, and campus access (library, Night Ops, Campus Recreation  et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quipment Check-out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check-out sheets for departments renting card transaction processing equip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50.01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rd Equipment Invento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Fiscal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inventory records kept for all transaction processing equipment in each department.  It includes whether or not the equipment is covered under a maintenance agree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PAYROLL</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ime Reporting Docu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 04 - Presen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for Faculty and Exempt Civil Service; Numerical for oth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monthly reporting of vacation and sick leave usage for Faculty, AP &amp; Civil Service Exempt employees, the daily hours worked and benefits used for Civil Service Employees, and the daily hours worked for student employ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fiscal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dividual Payroll Summary and Detail</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etail information for each individual payroll processed.  It includes information on how the gross pay was calculated for each employee, a list of all withholding items, the net pay calculation, benefit accrual and usage for the pay-period, and the setting of many meaningful payroll codes at the time the payroll was process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ermination &amp; Resignation Benefit Pay Ou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 04 to presen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detailing the quantity and value of vacation and sick leave paid for employees that left the university within the fiscal year.  It also reflects the current balances and valuation for all current employees which is used in preparation of the university's financial state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fiscal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Historic Data Microfich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year then numerical by employe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microfiche payroll records for every employee showing a full calendar year's data.  It lists each pay period's earnings data, tax deferred salary reductions, adjustments and W-2 information reported to the IRS.  This is produced annually after the end of the prior calendar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2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W-2 Forms sent to employees and the IRS each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even (7) calendar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eduction Registers (ISI 429)</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 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Payroll Typ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eduction registers for all payrolls stating the amount of any volunteer deductio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fiscal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Gross Distribution (ISI 436)</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 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Payroll Typ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gross pay expense distribution listings that are used to document fund payments into the payroll account file.  They are also used for the accounting distribution of personal services expenditur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fiscal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ithholding Authoriz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 197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3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ll employee withholding authorizations such as the federal and state W-4 income tax withholding, 403-b salary reduction agreements, state retirement withholding, garnishments, support orders, tax levies, and all other voluntary deduction withholding.</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after the employee's employment has been terminated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yroll Check Registers (ISI 430)</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listing of each employee by university ID number, check number and direct deposit information.  This report is run for each payroll process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6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yroll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variety of reports that are produced by the Payroll Office for internal and external use.  They include but are not limited to detailed demographic employee data reported to the US Department of Labor, earnings data reported quarterly to the Illinois Department of Labor, Appropriation Reconciliation Reports, Status Change Report from the State University Retirement System, et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COMPTROLLER'S OFFICE</w:t>
      </w:r>
    </w:p>
    <w:p>
      <w:pPr>
        <w:pStyle w:val="Normal"/>
        <w:jc w:val="center"/>
        <w:rPr>
          <w:sz w:val="24"/>
          <w:u w:val="single"/>
        </w:rPr>
      </w:pPr>
      <w:r>
        <w:rPr>
          <w:sz w:val="24"/>
          <w:u w:val="single"/>
        </w:rPr>
        <w:t>INVESTMENT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7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vestment Purchase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that contain detailed information regarding investment purchases made by the university along with attached brokerage confirmations of the purchas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7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iversity Investment Agreemen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fficial university authorizations specifying the investment brokers that are approved to transact investment purchases (and/or sales) on behalf of the universit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ollowing termination of agreement,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37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ding Authoriz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FY2003</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orms that identify university personnel authorized to give instructions for the purchase, sale, and settlement of investments on behalf of Illinois State University.  A new authorization is created annually to replace the prior authoriz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creation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BUSINESS SERVICES</w:t>
      </w:r>
    </w:p>
    <w:p>
      <w:pPr>
        <w:pStyle w:val="Normal"/>
        <w:jc w:val="center"/>
        <w:rPr>
          <w:sz w:val="24"/>
          <w:u w:val="single"/>
        </w:rPr>
      </w:pPr>
      <w:r>
        <w:rPr>
          <w:sz w:val="24"/>
          <w:u w:val="single"/>
        </w:rPr>
        <w:t>UNIVERSITY PARKING</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sh Deposit Receipts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eposit slips for fees collected at pay parking lots and at met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rking Ticket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ticket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hand written parking violation notices issued to students, staff and visitors of the university. Each ticket shows the ticket number, date, time, permit number, license number, location, officer's number, type of violation and amount of fin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o (2) years after the year issued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rking Permit Application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permit type and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annual renewal of parking permit applications submitted by students, faculty, civil service employees, retired staff, lab school students and business vendors. The applications contain the type of permit, purchasers name, address, University ID number, permit number, vehicle makes, models, and license plate numb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after the expiration date of the parking permit then dispose of by shredding or other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Vehicle Tow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report on each vehicle towed from campus lots. The record shows location, vehicle make and model, license plate number, reason for tow, corresponding citation number, and other inform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by shredding or other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ispatch Radio Log</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ispatch radio communications log between the parking office dispatch and the parking agents.  It also includes documentation of calls received by customers requesting special considerations or temporary arrangements. The log contains names, phone numbers, license plate numbers and vehicle descriptio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by shredding or other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1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rking Fees Credit Card Payment Receip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credit card processing receipts containing the signature of the card holder/user authorizing the transaction. The record contains the amount of the transaction, the date of the transaction and the last 4 digits of the credit card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BUSINESS SERVICES</w:t>
      </w:r>
    </w:p>
    <w:p>
      <w:pPr>
        <w:pStyle w:val="Normal"/>
        <w:jc w:val="center"/>
        <w:rPr>
          <w:sz w:val="24"/>
          <w:u w:val="single"/>
        </w:rPr>
      </w:pPr>
      <w:r>
        <w:rPr>
          <w:sz w:val="24"/>
          <w:u w:val="single"/>
        </w:rPr>
        <w:t>MAIL SERVICE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2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PS Charge Slip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charge slips from UPS packages that are processed by Mail Servic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2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ulk Mail Receip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postage receipts from U.S. Postal Service and transactions for each account with the U.S. Postal Serv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2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ostage Monthly Usage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monthly report that contains the daily summary of postage expenses, the breakdown of charges by class, and a summary of account totals.  These files include a record of all transactions for all accounts.  The file contains the meter books which give a monthly breakdown of the meter reading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BUSINESS SERVICES</w:t>
      </w:r>
    </w:p>
    <w:p>
      <w:pPr>
        <w:pStyle w:val="Normal"/>
        <w:jc w:val="center"/>
        <w:rPr>
          <w:sz w:val="24"/>
          <w:u w:val="single"/>
        </w:rPr>
      </w:pPr>
      <w:r>
        <w:rPr>
          <w:sz w:val="24"/>
          <w:u w:val="single"/>
        </w:rPr>
        <w:t>ENVIRONMENTAL HEALTH AND SAFETY</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ccident Records and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initial reports of injuries and illnesses that occur for staff, students or visitors to the University.  It also includes supplementary accident reports and annual reports required by labor regulatio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after the creation of the report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Hazardous Waste Disposal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disposal contracts, correspondence with vendors and waste generators, hazardous waste material manifests, certificates of disposal, and generator specific pick up reques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wenty five (2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dustrial Hygiene and Environmental Qualit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on Industrial Hygiene, Indoor Air Quality and Asbestos issues on campus.  The reports include descriptions, locations and remediation of identified hazards resulting from regular monitoring and reported problems.  Also included are documentation of required employee training held in association with any of these docu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sbestos Abatement Project Record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7-</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building</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 copies of complaints, dates, designations of locations, contractors job descriptions, material and /or air sample "analysis", cost of materials and labor, general building work authorization forms, asbestos work orders (showing building, room, description of work performed, conditions, types of protection, materials used, and signatures of manager), and copies of any reports filed with the EPA.</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irty (3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mplaint Investigation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omplaint investigation reports regarding environmental, health, and safety conditions.  It contains the date of the complaint, case number, how the complaint was received, location of the condition investigated, nature of the complaint, findings, remedial actions taken, recommendations, and comments surrounding the resolu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after the complaint is resolved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ire, Explosion and Alarm Incident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reports that document the location of the incident, agency contacted first (i.e. fire, police), how contacted, type of incident, whether the fire alarm operated satisfactorily, location of alarm and detector, names of any injured, damage estimates, descriptions of incidents, recommendations, and descriptions of problems encounter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adiation Manual, Emission Log Records, and Relevant Radiation Source Inspection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radiation manual, copies of inspection reports or the source of radiation emission, and log book showing the amount and location of radi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fteen (1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orkers Compensation Case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case files for workers compensation cases filed by employees of the university.  The files are used for case management and include the original CMS forms submitted along with medical and indemnity record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after the final disposition of the case then dispose of providing all audits have been completed under the supervision of the Auditor General, if necessary, and no litigation is pending or anticipated.  If the Workers Compensation case results in a lifetime benefit the files relating to that case are maintained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3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Vehicle Accident Record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0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auto accident claims involving university vehicles.  Within the file is the Auto Liability Uniform Cover Letter, Illinois Traffic Crash Report and any voucher or other documentation that may be associated with the clai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after the final disposition of the claim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BUSINESS SERVICES</w:t>
      </w:r>
    </w:p>
    <w:p>
      <w:pPr>
        <w:pStyle w:val="Normal"/>
        <w:jc w:val="center"/>
        <w:rPr>
          <w:sz w:val="24"/>
          <w:u w:val="single"/>
        </w:rPr>
      </w:pPr>
      <w:r>
        <w:rPr>
          <w:sz w:val="24"/>
          <w:u w:val="single"/>
        </w:rPr>
        <w:t>UNIVERSITY POLICE</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vestigative Case File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5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File Number Within Type of Incid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investigation records of alleged criminal activity on campus.  The records include incident reports, investigator's supplemental reports, supporting notes, photographs, drawings, evidence receipts, dispositions of physical evidence, video and/or audio interviews of victims, witnesses and suspects, and related corresponden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aster Name File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5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ummary information on identity of principals in investigated incidents, the type of crime and/or relevant particulars of the incident and corresponding case file numbers. These records include names and summary of addresses, phone numbers, vehicles, and types of incidents involv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iversity Violation Citation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e record series consists of citations written for University violations based upon the student judicial office's code of conduct. This record contains name, address, driver's license number, sex, date of birth, height, weight, color of eyes and hair, date of violation, signature of violator, and the  officer's name and ID number.  The originals are maintained by the Student Judicial Off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even (7)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ffic Violation Citation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and Numer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e record series consists of citations written for Illinois Vehicle Code violations.  This record contains the violator's name, address, driver's license number, sex, date of birth, height, weight, color of eyes and hair, date of violation, vehicle information, signature of violator, the officer's name and ID number, and the location and date of court appearance.  The originals are sent to the McLean County Cour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ffic Accident Report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and Numer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Illinois Vehicle Accident Report issued by the Illinois State University Police Department.  The report contains vehicle information, drivers information, names, drivers license number, addresses, phone numbers, particulars of the accident, description of damage to vehicles and property,  date and time of accident, and the officer's name and ID number.  The originals are sent to the Illinois Department of Transport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irearms Training and Qualification Record (Original)</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and 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cords that document the firearms training and subsequent qualification score for each officer.    This record contains weapon information (serial number, make and model), officer's name, qualification score, date and time of qualific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ollowing termination of employment of the respective employee(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iform Crime Reports (Original)</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tatistical compilations by type of offense for crimes occurring within the boundaries of the ISU campus.  The crimes are categorized by: Violent Crimes, Property Crimes, and Hate Crimes.  Violent Crimes include the offenses of Murder, Forcible Rape, Robbery, and Aggravated Assault.  Property crimes include the offenses of Burglary, Larceny-theft, Motor Vehicle Theft, and Arson.  This report includes the number of arrest occurrences.  These statistics are reported to the Illinois State Police per law on a monthly bas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telligence Information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ternally generated and referenced investigative documentation providing background data pertinent to an individual (student, staff, or visitor) or descriptions of possible criminal activity.  This record can contain names, address, occupation, phone number, driver license, social security numbers, student status, major, height, weight, hair and eye color, descriptions of activity, identity of person criminally associated with the subject and reliability assessments of sources of information.  Record is confidential for use by intelligence officer with in the police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creation of the record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ampus Crime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Campus Crime Report generated annually per the Jeanne Clery Disclosure of Campus Security Policy and Campus Crime Statistics Act, codified at 20 USC 1092 (f) as a part of the Higher Education Act of 1965. This report is distributed to all University staff, given to all parents and students at University Preview, and posted on the Illinois State University websi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one copy of each Campus Crime report for fifty (5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vidence Inventory and Property Receipt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dex cards that contain the inventory listing of property received as evidence in investigative reports, lost property, or recovered stolen property.  Each piece of property is documented and designated an internally assigned property control number and case number.  Reports of the disposition of physical evidence are maintained in the investigative case fil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after the final resolution and disposition of all corresponding case(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atrol Shift Schedules and Activities Forms and Log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hift monthly schedules, 24 hour activity sheet, daily shift assignment forms (signed by Shift Supervisor designates who were working, area assigned, vehicle and key assignments), overtime assignments, dispatch logs, overtime lists (voluntary and mandatory) and special details including charge backs detail assign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even (7)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Cancelled Computerized Hot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 of the Computerized Hot files in LEADS (Law Enforcement Agency Data System) and NCIC (National Crime Information Center operated by FBI (Federal Bureau of Investigations).   A HOT file is data that ISU can put on the system concerning stolen property, missing persons, etc. and cancel at the appropriate time.   The "Cancel Acknowledgement Message" with indication of the reason for cancellation and recovering agency information is received from the syste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from the date of cancellation,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Validation Packe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monthly LEADS Validation listing sent to the agency by the Illinois State Police LEADS section.  It contains the list of records that must be validated by the agency that month to ensure the integrity of the records entered into the Computerized Hot files (CHF).</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eighteen (18) months per Illinois State Police LEADS regulations on Minimum Retention period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Valid Hit Service Record</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hard copy printouts of all Hot Files hit messages which have been confirmed and processed including the completed Valid Hit Service Form as required by the Illinois State Police - LEADS  &amp; NCIC Rules and regulations.   This file documents the exchange of Computerized Hot File (CHF) data by radio between police communications personnel and officers in the field to enhance officer safety and protect law enforcement agencies and employees from civil liability as related to the action taken based upon computerized hot file inform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even (7) years per Illinois State Police LEADS &amp; NCIC regulations on Minimum Retention period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Directed Message Fil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hardcopies of Law Enforcement Agency Data System (LEADS - Directed Administrative Messages) sent via our LEADS computer to another law enforcement agency.  Since the recipient of an administrative message may take specific action using the message content as justification, the message and supporting documentation is maintain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per Illinois State Police LEADS &amp; NCIC regulations on minimum retention period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CHRI Monthly Log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is a log of criminal history requests via the LEADS &amp; NCIC Systems.  This log file contains information on name of person inquired upon, date of birth, sex, race, date and time of inquiry, and the requesting leads certified operator who generated the inquir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per Illinois State Police LEADS &amp; NCIC regulations on minimum retention periods,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440.01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aw Enforcement Agency Data System - Secondary Dissemination CHRI Log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logs of any secondary dissemination of Criminal History information to another law enforcement agency.  This log contains the name of the requesting agency authorized to access CHRI information, the name of individual receiving CHRI (person representing the authorized agency),  the authority of the requester, the purpose of the request, the identity of the individual to whom the CHRI relates and the date of dissemination.  Record is confidential for law enforcement use on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s required by state and federal law for minimum retention period,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HUMAN RESOURCES</w:t>
      </w:r>
    </w:p>
    <w:p>
      <w:pPr>
        <w:pStyle w:val="Normal"/>
        <w:jc w:val="center"/>
        <w:rPr>
          <w:sz w:val="24"/>
          <w:u w:val="single"/>
        </w:rPr>
      </w:pPr>
      <w:r>
        <w:rPr>
          <w:sz w:val="24"/>
          <w:u w:val="single"/>
        </w:rPr>
        <w:t>EMPLOYMENT</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ersonnel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3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This record series consists of official communications directly related to employment and work performance including all summary evaluation documents and letters and all communications regarding discipline for all faculty, staff, and graduate assistants. </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Documentation may include, but is not limited to, employment application forms, vitae, letters of recommendation, transcripts, employment contracts, performance evaluations, faculty evaluation summary letters, leave forms (excluding FMLA), promotion, tenure, and probation reports, Additional Pay forms, generating Personnel Action Forms, Selection Forms, Summer Appointment Notification, and other related documents. The personnel records for the asbestos team employees are also maintained by this office.  These records contain the same general information found in the above described personnel files and a copy of each team members' physical exam resul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rom the date of termination,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ivil Service Register</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both inactive and active applicant registers and contains administrative information for each person who has applied and completed the appropriate examinations for specific civil service positions under the State Universities Civil Service System.  The register includes the applicant's name, e-mail address, mailing address, exam classification, exam number, education level, and exam resul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rom the date of removal from the register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cruitment Histo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recruitment history information for individuals who have applied for staff, extra help, graduate assistant, or student worker positions. This series also includes advertisements, postings, selection forms, applications, resume/CV, references, cover letters, essays, writing samples, work availability, and other related documents.  Personal data include the applicant's name, address, position applied for, skills, educational history, military service, job history, and examination resul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rom the date the position is filled,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mployment Application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dividuals' applications to unadvertised staff, extra help, graduate assistant, or student worker positions. It includes the applicant's name, address, e-mail address, skills, educational history, job history, and military servic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For non hires retain in office for two (2) years from the date the application was created, then destroy in a secure manner providing all audits have been completed under the supervision of the Auditor General, if necessary, and no litigation is pending or anticipated.  Applications for hired staff are moved to item 500.001 Personnel Fil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mployment Histo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5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synopsis of each employee's employment history including name, Social Security Number, date hired, pay grade, and titl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ty-five (65) years after separation from employment or death of employee, whichever comes first,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0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orm I-9 - Employment Eligibility Verification</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9.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9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current employees); Alphabetical (by inactive employ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orm I-9 Employment Eligibility Form developed by the U.S. government for verifying that persons are eligible to work in the United Stat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Per Federal regulations, retain I-9 forms for terminated employees three (3) years after the date of hire or one (1) year after the date employment ends, whichever is later, then destroy in a secure manner providing all audits have been completed under the supervision of the Auditor General, if necessary, and no litigation is pending or anticipated.  (This retention is for terminated employees only.  I-9 Forms are retained for all current employ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HUMAN RESOURCES</w:t>
      </w:r>
    </w:p>
    <w:p>
      <w:pPr>
        <w:pStyle w:val="Normal"/>
        <w:jc w:val="center"/>
        <w:rPr>
          <w:sz w:val="24"/>
          <w:u w:val="single"/>
        </w:rPr>
      </w:pPr>
      <w:r>
        <w:rPr>
          <w:sz w:val="24"/>
          <w:u w:val="single"/>
        </w:rPr>
        <w:t>BENEFIT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Group Insurance Enrollment and Documentation</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5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2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surance eligible faculty and staff enrollment applications, change requests, supporting documentation, and verification form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ermination of the salary reduction agreement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ax Deferred Annuity Record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original payroll percentage salary reduction change request and miscellaneous not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isability, Family Medical Leave Act, Extended Illness Reques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employee leave applications, medical documentation, incoming and outgoing correspondence exchanged between departments and employees, and miscellaneous not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he employee returns to work,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uition Waiver Record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schoo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pplications, relationship documentation, employment verifications, and credit hours used for the dependents of ISU faculty and staff that are eligible for a tuition waiver.  This eligibility expires when the student reaches age 25.</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records in office for three (3) years after the student reaches age 25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irect Bill Insurance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secondary record series consists of reports, spreadsheets, work papers, check copies, and vouchers of payments to Central Management Services for employee insurance for periods of time that the employees were not in pay status.  Also included are reports of employees that are delinquent in money ow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reported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ife Insurance and Long Term Disability Carrier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voices, payroll comparison reports, spreadsheets, and direct pay information for all eligible employees participating in the life insurance and long term disability plan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ick Leave Bank Benefi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opies of enrollment forms, request for sick leave hours, and copies of spreadsheet and update reports showing remaining sick leave hou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ermination from the program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mployee Unemployment Insurance Case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Notice of Claim to Chargeable Employer forms and supporting documents of unemployment compensation claims filed by terminated employe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1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tate Group Monthly Billing Record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original monthly billing insurance payment reports, receipts and vouch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HUMAN RESOURCES</w:t>
      </w:r>
    </w:p>
    <w:p>
      <w:pPr>
        <w:pStyle w:val="Normal"/>
        <w:jc w:val="center"/>
        <w:rPr>
          <w:sz w:val="24"/>
          <w:u w:val="single"/>
        </w:rPr>
      </w:pPr>
      <w:r>
        <w:rPr>
          <w:sz w:val="24"/>
          <w:u w:val="single"/>
        </w:rPr>
        <w:t>LABOR/EMPLOYEE RELATION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2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llective Bargaining Fil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un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ll proposals, counter proposals, correspondence, planning documents, cost analysis, ground rules, tentative agreements, and final contracts resulting from the collective bargaining proces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for 7 years after the expiration of the contract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2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Grievance/Arbitration Files for Civil Service Employe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grievance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ll civil service Step 3 grievance forms, grievance responses, meeting notes, documentation provided by the parties, investigation results, final reports/decisions, correspondence, settlement offers, and any settlements documenta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10 years after settlement of the grievance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HUMAN RESOURCES</w:t>
      </w:r>
    </w:p>
    <w:p>
      <w:pPr>
        <w:pStyle w:val="Normal"/>
        <w:jc w:val="center"/>
        <w:rPr>
          <w:sz w:val="24"/>
          <w:u w:val="single"/>
        </w:rPr>
      </w:pPr>
      <w:r>
        <w:rPr>
          <w:sz w:val="24"/>
          <w:u w:val="single"/>
        </w:rPr>
        <w:t>WELLNES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3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onthly Account Summa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 - curren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summary of dollars deposited on a monthly basis for program registration fees and other miscellaneous inco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3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hysical Fitness Readiness Questionnair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questionnaires completed by faculty and staff to self-assess their health prior to entry into the Faculty/Staff Fitness Program.  All participants are required to complete the questionnair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completion of the questionnaire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3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nformed Consent Waiver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waiver forms created by General Counsel and signed by participants in the Faculty/Staff fitness program to reduce ISU's liability in the event that an individual is injured while participating in this progra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ermination from the fitness program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3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onthly Payroll Deduction Summa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3-</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summary of dollars deposited via payroll deduction as payment for participation in the Faculty/Staff fitness progra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53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aculty/Staff Fitness Program Registration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gistration forms for employees participating in the Faculty/Staff Fitness Progra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after the completion of the program then destroy in a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INSTITUTIONAL RESEARCH</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6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andated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then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and surveys that the unit has completed that are required by federal or state law/policy, and/or University policy, e.g., IPEDS survey submissions, NCAA surveys, P-Q-P, Results, Performance repor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6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aculty/Staff Characteristics Data</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then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etailed faculty, staff and graduate assistant information by various criteria including: rank, years of service, age, ethnic origin, gender and salar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6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tudent Enrollment and Degree Characteristics Data</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then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tudent enrollment and degrees conferred by various criteria including: ethnic origin, gender, major and colleg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ADMINISTRATIVE INFORMATION SYSTEM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7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ject Work Orders and Acceptance Form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3-</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ummary reports for internal as well as external requests for development and maintenance of new and existing systems and programs.  The reports show the form number and initialization date of the request, brief description of the process, design and/or analysis acceptance of the description, user department, user contact, return date, final acceptance of the user, name of the developer, comments, date, and user com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7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aintenance and Repair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and 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preventive maintenance records and emergency/corrective maintenance records for technical equipment in the possession of Administrative Information Systems.  Service records may be based upon and/or include parts needed, condition of the equipment, warranty on equipment, and the condition of the batter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7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ject Planning Document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and 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itial work requisitions submitted by the department as well as university departments inclusive of system development, and remodeling/reallocation of space (including port activation).  Projects are managed through correspondence, multiple systems, and purchasing docu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FACILITIES MANAGEMENT</w:t>
      </w:r>
    </w:p>
    <w:p>
      <w:pPr>
        <w:pStyle w:val="Normal"/>
        <w:jc w:val="center"/>
        <w:rPr>
          <w:sz w:val="24"/>
          <w:u w:val="single"/>
        </w:rPr>
      </w:pPr>
      <w:r>
        <w:rPr>
          <w:sz w:val="24"/>
          <w:u w:val="single"/>
        </w:rPr>
        <w:t>ADMINISTRATION</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Work Order Reques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request form for repair and maintenance services.  Recorded data include the requestor, date requested, building location, description of work, work order number, completion date, source of funding.</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aily Time Shee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Within Each Professional Trad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tains the time sheets needed to summarize the labor hours to be charged to various university accounts referenced by work order numbe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Material Charge Slip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charge slips that document the materials needed to complete the repair and maintenance work and support the amount billed to various accou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0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Key Reques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0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key request forms for employees and outside contractors asking for key access to various locations across campus.  Record includes date of request, requestor, approval for issuance, key/access code reference, and if applicable, the anticipated date of return and amount of key deposi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one (1) year after the key has been returned or has become obsolete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0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acilities Management Billing</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6</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twice monthly billing to campus accounts for all work comple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FACILITIES MANAGEMENT</w:t>
      </w:r>
    </w:p>
    <w:p>
      <w:pPr>
        <w:pStyle w:val="Normal"/>
        <w:jc w:val="center"/>
        <w:rPr>
          <w:sz w:val="24"/>
          <w:u w:val="single"/>
        </w:rPr>
      </w:pPr>
      <w:r>
        <w:rPr>
          <w:sz w:val="24"/>
          <w:u w:val="single"/>
        </w:rPr>
        <w:t>BUILDING SERVICE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1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Illinois State University Waste Reduction Plan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5</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les documenting the history, educational programs and the number of buildings serviced.  The files document the operational expenses and  the amount of waste generation and waste composition.  The original is held by Illinois Dept. of Commerce and is updated every 5 yea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FACILITIES MANAGEMENT</w:t>
      </w:r>
    </w:p>
    <w:p>
      <w:pPr>
        <w:pStyle w:val="Normal"/>
        <w:jc w:val="center"/>
        <w:rPr>
          <w:sz w:val="24"/>
          <w:u w:val="single"/>
        </w:rPr>
      </w:pPr>
      <w:r>
        <w:rPr>
          <w:sz w:val="24"/>
          <w:u w:val="single"/>
        </w:rPr>
        <w:t>GROUND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2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esticide Application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3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epartment's original copy of pesticide applications made on the campus of Illinois State University.  This information is mandated under the Food, Agriculture, Conservation, and Trade Act of 1990 and has been required in Illinois since 1998 under the Illinois Pesticide Act.  These records reflect the date the pesticide was applied, the name of the product used, the date of application, the sites applied to, weather conditions and the applicator's na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FACILITIES MANAGEMENT</w:t>
      </w:r>
    </w:p>
    <w:p>
      <w:pPr>
        <w:pStyle w:val="Normal"/>
        <w:jc w:val="center"/>
        <w:rPr>
          <w:sz w:val="24"/>
          <w:u w:val="single"/>
        </w:rPr>
      </w:pPr>
      <w:r>
        <w:rPr>
          <w:sz w:val="24"/>
          <w:u w:val="single"/>
        </w:rPr>
        <w:t>PROPERTY CONTROL</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perty Control Annual Inventor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8-</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annual departmental listings of all equipment items in the University's official property files.  Each department verifies the location of every item on the list and Property Control reconciles any discrepanci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quipment Voucher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Voucher Numb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original voucher and invoice copy of all newly purchased equipment items.   This includes additional information needed for proper documentation such as shipping, installation costs, trade-in allowances, et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urplus Equipment Removal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form used to document the identification and removal of equipment that is no longer useful.  Property Control then uses the form to remove the surplus equipment from the department's inventory and place it into the surplus inventory until it is either shipped to Springfield or utilized by another department on campu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Donated Equipment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form used to document all equipment and software donated to the University.  All equipment that meets the tagging criteria are tagged and placed into the inventory syste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he equipment has been removed from the university's record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tate Surplus Equipment Sales Form (Duplicat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ocument used to record the sale of surplus equipment that is sold directly from ISU to school districts, county agencies, not for profit groups and/or organizations and other various agencies that are eligible under the CMS Guidelines.  The original is sent to the State of Illino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Equipment Transaction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Numerical By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transaction form used to document equipment transfers to a different department, disposal of broken equipment, location moves, etc.  Property Control then makes the appropriate corrections in the accounting record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de 40-Central Management Services Form</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form used to document all equipment items transferred from ISU to Central Management Services in Springfield.  The CMS driver verifies and signs this documentation and the equipment is removed from ISU's inventory system based on this official for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ceipt Manifes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9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 log maintained by Central Receiving recording the receipt of all merchandise and other incoming items that are delivered to the Universit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84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reight Bil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hipment delivery confirmations as used by common carriers.  Central Receiving maintains these records as proof of receipt of shipmen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FACILITIES PLANNING</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Facilities Planning and Construction Project Files (Originals and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0-</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6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rchitectural drawings, floor plans, blue prints, shop drawings, specifications, contracts, tracings, schematic drawings, as-built plans, project bid and award documents, estimates, change orders, project contractor and vendor payment documents, and related correspondence generated from the planning, construction, and/or remodeling of campus faciliti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lat Plan Files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by project or building</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racings and related engineering drawings generated from projects of a smaller scale than those projects covered in the Construction Project Files record series.  They differ in terms of capital outlay and the expected life of the completed structure or other construction.</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permanently.</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roject Files by Contractors and Architects (Agency Record Copy)</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69-</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les for each of the principal architects and/or contractors awarded ISU facility construction or remodeling projects. The series includes copies of contract award documents, contracts, change orders, vouchers, and related correspondence. Originals of the record series are permanently maintained by the Capitol Development Boar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t>ENERGY SERVICES</w:t>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nnual Emissions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aily reports of emissions from the university's gas fired boilers and the annual accumulation report to the Illinois Environmental Protection Agency.  The reports contain emissions of CO, NH3, NOX, Part, PM10, PM2.5, SO2, and VOM.</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Natural Gas Commodity Purchase Contrac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1-</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Fiscal Year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signed agreements for the purchase of natural gas from  third-party suppliers.  Multiple purchases are made within any given fiscal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six (6)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ool Log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Year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aily reports and monthly accumulation reports of the visual inspection and on-site chemical level testing for all campus swimming pools.  The compiled monthly report is filed with the Illinois Public Health Depart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Lead/Copper Domestic Water Sampling</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nnual testing documents for lead and copper content levels in the university's tap water.  This testing is done exclusively for copper/lead content.  The university sends water samples from the areas designated by the Illinois Environmental Protection Agency and a report is received from the IEPA listing the tested level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hlorine Testing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that detail the in-house testing of chlorine levels in the campus pools.  They are sent to the Illinois State Water Survey on a monthly bas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nsumer Confidence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2-</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he document published in the local media reporting the annual basic facts regarding drinking water, water quality and plant operations on campus.  In addition the completed Consumer Confidence Report documents, reflecting comparable data, are filed with the Illinois Environmental Protection Agency at the same tim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i-Monthly Domestic Water Testing</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documents the chemical levels of a variety of chemicals denoted by the IEPA for the campus domestic water.  The samples taken from registered areas (designated by the IEPA), twice per month, submitted to the IEPA and a condition/content report is received from IEPA.</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OC/VOC Testing Repor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details the synthetic organic chemical (SOC), volatile organic chemical (VOC) and Inorganic chemical (IOC) levels in the campus tap water.  Samples are taken from the designated registered areas on campus and submitted to the Illinois Environmental Protection Agency on an annual basis.  A condition/content report is then received from the IEPA.</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frigerant Recovery, Recycling &amp; Reclaim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Year then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that list the date and the specific equipment being maintained and the amount of refrigerant recovered during maintenance.   EPA regulations requires that this report be maintained on si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frigerant Leak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Year then 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that detail all refrigerant leaks in campus equipment.  This record contains the physical location of the equipment, the type of leak, the repair outcome, date repaired and the service technician making the repair.  The Illinois Environmental Protection Agency requires that this report be maintained on si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1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frigerant Equipment Disposal</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that list every piece of refrigeration equipment scrapped by the University.  The Illinois Environmental Protection Agency  requires that this report be maintained on si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1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Refrigerant Usage and Reclamation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Refrigerant then by Year and 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reports that detail each incident of refrigerant change.  The data recorded are the refrigerant type, amount reclaimed and/or amount of new refrigerant added, and the location of the equipment.  The Illinois Environmental Protection Agency requires that this report be maintained on si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1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nnual Water Consumption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2004-</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Date</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is an annual document filed with the Illinois State Water Survey identifying the amount of water purchased in gallons during a calendar year and how much is used by General Campus and Housing.</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950.01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hemical Analysis Report</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97-</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By Yea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documents showing the chemical levels of approximately 104 chemicals identified by the Illinois Environmental Protection Agency.  Samples are taken and sent to the IEPA.  Results are compiled and a report is sent back to campus from the IEPA for retention.  This report is done on an annual basi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jc w:val="center"/>
              <w:rPr>
                <w:b/>
                <w:b/>
                <w:sz w:val="24"/>
              </w:rPr>
            </w:pPr>
            <w:r>
              <w:rPr>
                <w:b/>
                <w:sz w:val="24"/>
              </w:rPr>
            </w:r>
          </w:p>
        </w:tc>
      </w:tr>
    </w:tbl>
    <w:p>
      <w:pPr>
        <w:pStyle w:val="Normal"/>
        <w:jc w:val="center"/>
        <w:rPr>
          <w:sz w:val="24"/>
          <w:u w:val="single"/>
        </w:rPr>
      </w:pPr>
      <w:r>
        <w:rPr>
          <w:sz w:val="24"/>
          <w:u w:val="single"/>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ind w:right="360" w:hanging="0"/>
      <w:rPr/>
    </w:pPr>
    <w:r>
      <w:rPr>
        <w:b/>
        <w:sz w:val="28"/>
      </w:rPr>
      <w:tab/>
    </w:r>
    <w:r>
      <w:rPr>
        <w:b/>
        <w:sz w:val="24"/>
      </w:rPr>
      <w:t>APPLICATION FOR AUTHORITY</w:t>
    </w:r>
    <w:r>
      <w:rPr>
        <w:b/>
        <w:sz w:val="28"/>
      </w:rPr>
      <w:tab/>
    </w:r>
    <w:r>
      <w:rPr>
        <w:sz w:val="24"/>
      </w:rPr>
      <w:t xml:space="preserve">Application No. 07-05 </w:t>
    </w:r>
  </w:p>
  <w:p>
    <w:pPr>
      <w:pStyle w:val="Header"/>
      <w:tabs>
        <w:tab w:val="clear" w:pos="4320"/>
        <w:tab w:val="clear" w:pos="8640"/>
        <w:tab w:val="center" w:pos="5040" w:leader="none"/>
        <w:tab w:val="right" w:pos="10440" w:leader="none"/>
      </w:tabs>
      <w:rPr>
        <w:sz w:val="24"/>
      </w:rPr>
    </w:pPr>
    <w:r>
      <w:rPr>
        <w:b/>
        <w:sz w:val="28"/>
      </w:rPr>
      <w:tab/>
    </w:r>
    <w:r>
      <w:rPr>
        <w:b/>
        <w:sz w:val="24"/>
      </w:rPr>
      <w:t>TO DISPOSE OF STATE RECORDS</w:t>
    </w:r>
    <w:r>
      <w:rPr>
        <w:b/>
        <w:sz w:val="28"/>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r>
      <w:rPr>
        <w:rStyle w:val="PageNumbe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94</w:t>
    </w:r>
    <w:r>
      <w:rPr>
        <w:rStyle w:val="PageNumber"/>
        <w:sz w:val="24"/>
        <w:szCs w:val="24"/>
      </w:rPr>
      <w:fldChar w:fldCharType="end"/>
    </w:r>
  </w:p>
  <w:p>
    <w:pPr>
      <w:pStyle w:val="Header"/>
      <w:tabs>
        <w:tab w:val="clear" w:pos="4320"/>
        <w:tab w:val="center" w:pos="5040" w:leader="none"/>
        <w:tab w:val="right" w:pos="8640" w:leader="none"/>
      </w:tabs>
      <w:rPr>
        <w:b/>
        <w:b/>
        <w:sz w:val="24"/>
      </w:rPr>
    </w:pPr>
    <w:r>
      <w:rPr>
        <w:b/>
        <w:sz w:val="24"/>
      </w:rPr>
      <w:tab/>
      <w:t>(Continued)</w:t>
    </w:r>
  </w:p>
  <w:p>
    <w:pPr>
      <w:pStyle w:val="Header"/>
      <w:jc w:val="center"/>
      <w:rPr>
        <w:b/>
        <w:b/>
        <w:sz w:val="24"/>
      </w:rPr>
    </w:pPr>
    <w:r>
      <w:rPr>
        <w:b/>
        <w:sz w:val="24"/>
      </w:rPr>
    </w:r>
  </w:p>
  <w:tbl>
    <w:tblPr>
      <w:tblW w:w="11430" w:type="dxa"/>
      <w:jc w:val="left"/>
      <w:tblInd w:w="-90" w:type="dxa"/>
      <w:tblLayout w:type="fixed"/>
      <w:tblCellMar>
        <w:top w:w="0" w:type="dxa"/>
        <w:left w:w="108" w:type="dxa"/>
        <w:bottom w:w="0" w:type="dxa"/>
        <w:right w:w="108" w:type="dxa"/>
      </w:tblCellMar>
    </w:tblPr>
    <w:tblGrid>
      <w:gridCol w:w="1170"/>
      <w:gridCol w:w="270"/>
      <w:gridCol w:w="8100"/>
      <w:gridCol w:w="360"/>
      <w:gridCol w:w="1530"/>
    </w:tblGrid>
    <w:tr>
      <w:trPr/>
      <w:tc>
        <w:tcPr>
          <w:tcW w:w="1170" w:type="dxa"/>
          <w:tcBorders/>
          <w:shd w:fill="E5E5E5" w:val="clear"/>
        </w:tcPr>
        <w:p>
          <w:pPr>
            <w:pStyle w:val="Header"/>
            <w:snapToGrid w:val="false"/>
            <w:jc w:val="center"/>
            <w:rPr>
              <w:b/>
              <w:b/>
              <w:sz w:val="18"/>
            </w:rPr>
          </w:pPr>
          <w:r>
            <w:rPr>
              <w:b/>
              <w:sz w:val="18"/>
            </w:rPr>
          </w:r>
        </w:p>
      </w:tc>
      <w:tc>
        <w:tcPr>
          <w:tcW w:w="270" w:type="dxa"/>
          <w:tcBorders/>
          <w:shd w:fill="E5E5E5" w:val="clear"/>
        </w:tcPr>
        <w:p>
          <w:pPr>
            <w:pStyle w:val="Header"/>
            <w:snapToGrid w:val="false"/>
            <w:jc w:val="center"/>
            <w:rPr>
              <w:b/>
              <w:b/>
              <w:sz w:val="18"/>
            </w:rPr>
          </w:pPr>
          <w:r>
            <w:rPr>
              <w:b/>
              <w:sz w:val="18"/>
            </w:rPr>
          </w:r>
        </w:p>
      </w:tc>
      <w:tc>
        <w:tcPr>
          <w:tcW w:w="8100" w:type="dxa"/>
          <w:tcBorders/>
          <w:shd w:fill="E5E5E5" w:val="clear"/>
        </w:tcPr>
        <w:p>
          <w:pPr>
            <w:pStyle w:val="Header"/>
            <w:snapToGrid w:val="false"/>
            <w:jc w:val="center"/>
            <w:rPr>
              <w:b/>
              <w:b/>
              <w:sz w:val="18"/>
            </w:rPr>
          </w:pPr>
          <w:r>
            <w:rPr>
              <w:b/>
              <w:sz w:val="18"/>
            </w:rPr>
          </w:r>
        </w:p>
      </w:tc>
      <w:tc>
        <w:tcPr>
          <w:tcW w:w="360" w:type="dxa"/>
          <w:tcBorders/>
          <w:shd w:fill="E5E5E5" w:val="clear"/>
        </w:tcPr>
        <w:p>
          <w:pPr>
            <w:pStyle w:val="Header"/>
            <w:snapToGrid w:val="false"/>
            <w:jc w:val="center"/>
            <w:rPr>
              <w:b/>
              <w:b/>
              <w:sz w:val="18"/>
            </w:rPr>
          </w:pPr>
          <w:r>
            <w:rPr>
              <w:b/>
              <w:sz w:val="18"/>
            </w:rPr>
          </w:r>
        </w:p>
      </w:tc>
      <w:tc>
        <w:tcPr>
          <w:tcW w:w="1530" w:type="dxa"/>
          <w:tcBorders/>
          <w:shd w:fill="E5E5E5" w:val="clear"/>
        </w:tcPr>
        <w:p>
          <w:pPr>
            <w:pStyle w:val="Header"/>
            <w:snapToGrid w:val="false"/>
            <w:jc w:val="center"/>
            <w:rPr>
              <w:b/>
              <w:b/>
              <w:sz w:val="18"/>
            </w:rPr>
          </w:pPr>
          <w:r>
            <w:rPr>
              <w:b/>
              <w:sz w:val="18"/>
            </w:rPr>
          </w:r>
        </w:p>
      </w:tc>
    </w:tr>
    <w:tr>
      <w:trPr/>
      <w:tc>
        <w:tcPr>
          <w:tcW w:w="1170" w:type="dxa"/>
          <w:tcBorders/>
          <w:shd w:fill="E5E5E5" w:val="clear"/>
        </w:tcPr>
        <w:p>
          <w:pPr>
            <w:pStyle w:val="Header"/>
            <w:jc w:val="center"/>
            <w:rPr>
              <w:b/>
              <w:b/>
              <w:sz w:val="18"/>
            </w:rPr>
          </w:pPr>
          <w:r>
            <w:rPr>
              <w:b/>
              <w:sz w:val="18"/>
            </w:rPr>
            <w:t>Item No.</w:t>
          </w:r>
        </w:p>
      </w:tc>
      <w:tc>
        <w:tcPr>
          <w:tcW w:w="270" w:type="dxa"/>
          <w:tcBorders/>
          <w:shd w:fill="E5E5E5" w:val="clear"/>
        </w:tcPr>
        <w:p>
          <w:pPr>
            <w:pStyle w:val="Header"/>
            <w:snapToGrid w:val="false"/>
            <w:jc w:val="center"/>
            <w:rPr>
              <w:b/>
              <w:b/>
              <w:sz w:val="18"/>
            </w:rPr>
          </w:pPr>
          <w:r>
            <w:rPr>
              <w:b/>
              <w:sz w:val="18"/>
            </w:rPr>
          </w:r>
        </w:p>
      </w:tc>
      <w:tc>
        <w:tcPr>
          <w:tcW w:w="8100" w:type="dxa"/>
          <w:tcBorders/>
          <w:shd w:fill="E5E5E5" w:val="clear"/>
        </w:tcPr>
        <w:p>
          <w:pPr>
            <w:pStyle w:val="Header"/>
            <w:jc w:val="center"/>
            <w:rPr>
              <w:b/>
              <w:b/>
              <w:sz w:val="18"/>
            </w:rPr>
          </w:pPr>
          <w:r>
            <w:rPr>
              <w:b/>
              <w:sz w:val="18"/>
            </w:rPr>
            <w:t>Record Series Title, Description and Recommendation</w:t>
          </w:r>
        </w:p>
      </w:tc>
      <w:tc>
        <w:tcPr>
          <w:tcW w:w="360" w:type="dxa"/>
          <w:tcBorders/>
          <w:shd w:fill="E5E5E5" w:val="clear"/>
        </w:tcPr>
        <w:p>
          <w:pPr>
            <w:pStyle w:val="Header"/>
            <w:snapToGrid w:val="false"/>
            <w:jc w:val="center"/>
            <w:rPr>
              <w:b/>
              <w:b/>
              <w:sz w:val="18"/>
            </w:rPr>
          </w:pPr>
          <w:r>
            <w:rPr>
              <w:b/>
              <w:sz w:val="18"/>
            </w:rPr>
          </w:r>
        </w:p>
      </w:tc>
      <w:tc>
        <w:tcPr>
          <w:tcW w:w="1530" w:type="dxa"/>
          <w:tcBorders/>
          <w:shd w:fill="E5E5E5" w:val="clear"/>
        </w:tcPr>
        <w:p>
          <w:pPr>
            <w:pStyle w:val="Header"/>
            <w:jc w:val="center"/>
            <w:rPr>
              <w:b/>
              <w:b/>
              <w:sz w:val="18"/>
            </w:rPr>
          </w:pPr>
          <w:r>
            <w:rPr>
              <w:b/>
              <w:sz w:val="18"/>
            </w:rPr>
            <w:t>Action Taken</w:t>
          </w:r>
        </w:p>
      </w:tc>
    </w:tr>
    <w:tr>
      <w:trPr/>
      <w:tc>
        <w:tcPr>
          <w:tcW w:w="1170" w:type="dxa"/>
          <w:tcBorders/>
          <w:shd w:fill="E5E5E5" w:val="clear"/>
        </w:tcPr>
        <w:p>
          <w:pPr>
            <w:pStyle w:val="Header"/>
            <w:snapToGrid w:val="false"/>
            <w:jc w:val="center"/>
            <w:rPr>
              <w:b/>
              <w:b/>
              <w:sz w:val="18"/>
            </w:rPr>
          </w:pPr>
          <w:r>
            <w:rPr>
              <w:b/>
              <w:sz w:val="18"/>
            </w:rPr>
          </w:r>
        </w:p>
      </w:tc>
      <w:tc>
        <w:tcPr>
          <w:tcW w:w="270" w:type="dxa"/>
          <w:tcBorders/>
          <w:shd w:fill="E5E5E5" w:val="clear"/>
        </w:tcPr>
        <w:p>
          <w:pPr>
            <w:pStyle w:val="Header"/>
            <w:snapToGrid w:val="false"/>
            <w:jc w:val="center"/>
            <w:rPr>
              <w:b/>
              <w:b/>
              <w:sz w:val="18"/>
            </w:rPr>
          </w:pPr>
          <w:r>
            <w:rPr>
              <w:b/>
              <w:sz w:val="18"/>
            </w:rPr>
          </w:r>
        </w:p>
      </w:tc>
      <w:tc>
        <w:tcPr>
          <w:tcW w:w="8100" w:type="dxa"/>
          <w:tcBorders/>
          <w:shd w:fill="E5E5E5" w:val="clear"/>
        </w:tcPr>
        <w:p>
          <w:pPr>
            <w:pStyle w:val="Header"/>
            <w:snapToGrid w:val="false"/>
            <w:jc w:val="center"/>
            <w:rPr>
              <w:b/>
              <w:b/>
              <w:sz w:val="18"/>
            </w:rPr>
          </w:pPr>
          <w:r>
            <w:rPr>
              <w:b/>
              <w:sz w:val="18"/>
            </w:rPr>
          </w:r>
        </w:p>
      </w:tc>
      <w:tc>
        <w:tcPr>
          <w:tcW w:w="360" w:type="dxa"/>
          <w:tcBorders/>
          <w:shd w:fill="E5E5E5" w:val="clear"/>
        </w:tcPr>
        <w:p>
          <w:pPr>
            <w:pStyle w:val="Header"/>
            <w:snapToGrid w:val="false"/>
            <w:jc w:val="center"/>
            <w:rPr>
              <w:b/>
              <w:b/>
              <w:sz w:val="18"/>
            </w:rPr>
          </w:pPr>
          <w:r>
            <w:rPr>
              <w:b/>
              <w:sz w:val="18"/>
            </w:rPr>
          </w:r>
        </w:p>
      </w:tc>
      <w:tc>
        <w:tcPr>
          <w:tcW w:w="1530" w:type="dxa"/>
          <w:tcBorders/>
          <w:shd w:fill="E5E5E5" w:val="clear"/>
        </w:tcPr>
        <w:p>
          <w:pPr>
            <w:pStyle w:val="Header"/>
            <w:snapToGrid w:val="false"/>
            <w:jc w:val="center"/>
            <w:rPr>
              <w:b/>
              <w:b/>
              <w:sz w:val="18"/>
            </w:rPr>
          </w:pPr>
          <w:r>
            <w:rPr>
              <w:b/>
              <w:sz w:val="18"/>
            </w:rPr>
          </w:r>
        </w:p>
      </w:tc>
    </w:tr>
  </w:tbl>
  <w:p>
    <w:pPr>
      <w:pStyle w:val="Header"/>
      <w:jc w:val="cent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Retention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2:00Z</dcterms:created>
  <dc:creator>Systems Support</dc:creator>
  <dc:description/>
  <cp:keywords/>
  <dc:language>en-US</dc:language>
  <cp:lastModifiedBy>Systems Support</cp:lastModifiedBy>
  <cp:lastPrinted>2007-04-11T09:56:00Z</cp:lastPrinted>
  <dcterms:modified xsi:type="dcterms:W3CDTF">2007-04-11T14:58:00Z</dcterms:modified>
  <cp:revision>4</cp:revision>
  <dc:subject/>
  <dc:title>	APPLICATION FOR AUTHORITY	Application No. </dc:title>
</cp:coreProperties>
</file>